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49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MAR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DA € 1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MANDA ISCRI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BO AVVOCATI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IONI AVVOCATI STABILIT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Consiglio dell'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li Avvocati di Tiv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……………………………… il ……………………… C.F.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 residente in ………………………………………………………………. C.A.P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omicilio professionale in  …………………………………………………………. C.A.P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el ……………. …………… Fax ………………………………..Cell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…………………………………………… Pec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a Sezione Speciale dell'Albo degli Avvocati di Tivoli in qualità di Avvocato Stabilito (D. Lgs. 2.02.2001. n. 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vere condotta irreprensibile secondo i canoni previsti dal Codice Deontolog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Ai sensi dell’art. 47 del D.P.R. 445/2000</w:t>
      </w:r>
      <w:r>
        <w:rPr>
          <w:rFonts w:cs="Times New Roman" w:ascii="Times New Roman" w:hAnsi="Times New Roman"/>
          <w:bCs/>
        </w:rPr>
        <w:t xml:space="preserve"> dichiara altresì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i non trovarsi in alcu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ei casi di incompatibilità previsti dall'art. 18 della Legg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1.12.2012 n. 24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e rapporti di parentela, coniugio, affinità e convivenza con magistrati, rilevanti in relazione a quanto previsto dall’art. 18 dell’Ordinamento giudizi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, inoltre, di essere stato iscritto nel Registro dei Praticanti Avvocati di 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in caso di iscrizione presso diverso Consiglio dell’Ordine, indicare l’ultimo …………………….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voli lì, ……………………..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l Dichiarant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/>
      </w:pPr>
      <w:r>
        <w:rPr>
          <w:sz w:val="22"/>
          <w:szCs w:val="22"/>
        </w:rPr>
        <w:t xml:space="preserve">     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8:00Z</dcterms:created>
  <dc:creator>Annalisa Rinaldi</dc:creator>
  <dc:description/>
  <cp:keywords/>
  <dc:language>en-US</dc:language>
  <cp:lastModifiedBy>Mediazione</cp:lastModifiedBy>
  <cp:lastPrinted>2013-08-06T09:42:00Z</cp:lastPrinted>
  <dcterms:modified xsi:type="dcterms:W3CDTF">2018-08-31T11:34:00Z</dcterms:modified>
  <cp:revision>12</cp:revision>
  <dc:subject/>
  <dc:title/>
</cp:coreProperties>
</file>