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CRIZIONE NEL REGISTRO DEI PRATICANTI AVVOCATI ABILITATI</w:t>
      </w:r>
    </w:p>
    <w:p>
      <w:pPr>
        <w:pStyle w:val="Heading"/>
        <w:rPr/>
      </w:pPr>
      <w:r>
        <w:rPr/>
        <w:t>Dichiarazione sostitutiva di certificazion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fini della iscrizione nel Registro dei Praticanti Avvocati Abilitati il sottoscritto, consapevole delle responsabilità che assume ai sensi dell’art. 76 D.P.R. 445/2000 dichiara, ai sensi dell’art.46 della stessa normativa quanto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essere cittadino italiano (ovvero indicare lo Stato membro della Comunità Europea)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) di avere la residenza anagrafica nel Comune di ………………………………………………………… in Via/Piazza …………………………………………………………………………………………………….. 3) di avere il domicilio professionale nel circondario del Tribunale di Tivol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) di godere dei diritti politic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) di avere conseguito la laurea in Giurisprudenza in data …………………………………presso l'Università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i ………………………………………………………………... (matricola n. …………………………….. )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) di non avere riportato condanne penali (</w:t>
      </w:r>
      <w:r>
        <w:rPr>
          <w:i/>
          <w:iCs/>
          <w:sz w:val="22"/>
          <w:szCs w:val="22"/>
        </w:rPr>
        <w:t>in caso positivo allegare certificato generale del Casellari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Giudizial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) di non essere a conoscenza di essere sottoposto a procedimenti penali (</w:t>
      </w:r>
      <w:r>
        <w:rPr>
          <w:i/>
          <w:iCs/>
          <w:sz w:val="22"/>
          <w:szCs w:val="22"/>
        </w:rPr>
        <w:t>in caso positivo allegare idonea certificazion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di svolgere la pratica in ……………………… ……………………Via …………………………………… …………………………………………presso lo Studio dell'Avv.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ichiara, inoltre, di essere a conoscenza dei poteri di controllo del Consiglio dell'Ordine, previsti dall'art. 71 del D.P.R. 445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ocumento d’identit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odice fisc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, in bollo, rilasciato dall’Avvocato presso il quale svolge la pratica ( </w:t>
      </w:r>
      <w:r>
        <w:rPr>
          <w:i/>
          <w:iCs/>
          <w:sz w:val="22"/>
          <w:szCs w:val="22"/>
        </w:rPr>
        <w:t>nella ipotesi di trasferimento da altro Ordin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iva privacy sottoscritta </w:t>
      </w:r>
      <w:r>
        <w:rPr>
          <w:i/>
          <w:sz w:val="22"/>
          <w:szCs w:val="22"/>
        </w:rPr>
        <w:t>(nella ipotesi di trasferiment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del versamento di Euro </w:t>
      </w:r>
      <w:r>
        <w:rPr>
          <w:b/>
          <w:sz w:val="22"/>
          <w:szCs w:val="22"/>
        </w:rPr>
        <w:t>150,00</w:t>
      </w:r>
      <w:r>
        <w:rPr>
          <w:sz w:val="22"/>
          <w:szCs w:val="22"/>
        </w:rPr>
        <w:t xml:space="preserve"> per tassa iscrizione da effettuarsi </w:t>
      </w:r>
      <w:r>
        <w:rPr>
          <w:rFonts w:eastAsia="Arial Unicode MS"/>
          <w:sz w:val="22"/>
          <w:szCs w:val="22"/>
        </w:rPr>
        <w:t xml:space="preserve">mediante bonifico </w:t>
      </w:r>
      <w:r>
        <w:rPr>
          <w:sz w:val="22"/>
          <w:szCs w:val="22"/>
        </w:rPr>
        <w:t xml:space="preserve">la </w:t>
      </w:r>
      <w:r>
        <w:rPr>
          <w:rFonts w:eastAsia="Arial Unicode MS"/>
          <w:sz w:val="22"/>
          <w:szCs w:val="22"/>
        </w:rPr>
        <w:t xml:space="preserve">presso </w:t>
      </w:r>
      <w:r>
        <w:rPr>
          <w:sz w:val="22"/>
          <w:szCs w:val="22"/>
        </w:rPr>
        <w:t xml:space="preserve">la Filiale di Tivoli della Banca Banca di Credito Cooperativo di Palestrina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o c/o lo sportello Cassa del Consiglio dell’Or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icevuta del versamento di Euro </w:t>
      </w:r>
      <w:r>
        <w:rPr>
          <w:b/>
          <w:sz w:val="22"/>
          <w:szCs w:val="22"/>
        </w:rPr>
        <w:t>100,00</w:t>
      </w:r>
      <w:r>
        <w:rPr>
          <w:sz w:val="22"/>
          <w:szCs w:val="22"/>
        </w:rPr>
        <w:t xml:space="preserve"> per contributo annuale da effettuarsi </w:t>
      </w:r>
      <w:r>
        <w:rPr>
          <w:rFonts w:eastAsia="Arial Unicode MS"/>
          <w:sz w:val="22"/>
          <w:szCs w:val="22"/>
        </w:rPr>
        <w:t xml:space="preserve">mediante bonifico presso </w:t>
      </w:r>
      <w:r>
        <w:rPr>
          <w:sz w:val="22"/>
          <w:szCs w:val="22"/>
        </w:rPr>
        <w:t xml:space="preserve">la Filiale di Tivoli della Banca Banca di Credito Cooperativo di Palestrina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o c/o lo sportello Cassa del Consiglio dell’Ord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del pagamento della tassa di Euro 168,00 per concessioni governative ( c/c postale n° 8003 ) intestato a : </w:t>
      </w:r>
      <w:r>
        <w:rPr>
          <w:b/>
          <w:sz w:val="22"/>
          <w:szCs w:val="22"/>
        </w:rPr>
        <w:t>AGENZIA DELLE ENTRARE</w:t>
      </w:r>
      <w:r>
        <w:rPr>
          <w:sz w:val="22"/>
          <w:szCs w:val="22"/>
        </w:rPr>
        <w:t xml:space="preserve"> – Centro Operativo di Pescara – Tasse Concessioni Governat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/>
      </w:pPr>
      <w:r>
        <w:rPr/>
        <w:t>Tivoli, ……………………………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            </w:t>
      </w:r>
      <w:r>
        <w:rPr/>
        <w:t>Il Dichiarante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  <w:t>…………………………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0:00Z</dcterms:created>
  <dc:creator>Ordine avvocati di TivoliTivoli</dc:creator>
  <dc:description/>
  <cp:keywords/>
  <dc:language>en-US</dc:language>
  <cp:lastModifiedBy>Mediazione</cp:lastModifiedBy>
  <cp:lastPrinted>2013-09-04T09:17:00Z</cp:lastPrinted>
  <dcterms:modified xsi:type="dcterms:W3CDTF">2018-09-06T09:44:00Z</dcterms:modified>
  <cp:revision>9</cp:revision>
  <dc:subject/>
  <dc:title>ISCRIZIONE NEL REGISTRO DEI PRATICANTI AVVOCATI ABILITATI</dc:title>
</cp:coreProperties>
</file>