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pett.le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CASSA NAZIONALE DI ASSISTENZA</w:t>
        <w:br/>
        <w:t>E PREVIDENZA FORENSE</w:t>
      </w:r>
      <w:r>
        <w:rPr>
          <w:rFonts w:eastAsia="Times New Roman" w:cs="Times New Roman" w:ascii="Times New Roman" w:hAnsi="Times New Roman"/>
          <w:lang w:eastAsia="it-IT"/>
        </w:rPr>
        <w:br/>
        <w:t>In persona del Presidente Avv. Nunzio Luciano</w:t>
        <w:br/>
        <w:t xml:space="preserve">Via p.e.c. a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istituzionale@cert.cassaforense.it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sottoscritto Avv.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ato/a a ………………………………… il ……………… CF ………………………</w:t>
        <w:br/>
        <w:t>codice meccanografico ……………………….. iscritto al Consiglio dell’Ordine degli Avvocati di 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>- visto lo stato di emergenza in cui versa il nostro Paese a causa della pandemia da Covid-19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>- visto che il necessario blocco delle attività giudiziarie “sine die” sta aggravando ulteriormente la crisi in cui già versava ormai l’Avvocatura italian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>- visto che gli interventi sin ad oggi adottati dalla Cassa Forense, sono oltremodo insufficienti a dare supporto e sostegno alla categori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>- visto che gli interventi Governativi adottati con il cd. decreto legge “Cura Italia” non prevedono congrue forme di sostegno al reddito per gli Avvocat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>- attesa l’assoluta ed inderogabile necessità di interventi, seri ed immediati, da parte della Cassa Forense, che siano funzionali alla sopravvivenza degli iscritt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>- viste le disposizioni dell’art. 10 del Regolamento di Attuazione dell’art. 21, L. 247/2012, e la loro estensibilità a tutta la classe forense, attesa la sostanziale interruzione dell’attività giurisdizionale e  la quarantena “sine die” di fatto imposta alla nazione, con evidente ed importante riduzione della “possibilità di lavoro” per gli Avvocat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>- visto il combinato disposto dell’art. 14, comma 1, lettera a3) e 15, comma 3, ultimo periodo, del regolamento  assistenza secondo cui “in casi particolari il Consiglio di Amministrazione, su proposta della Giunta Esecutiva può prevedere l’erogazione di ulteriori provvidenze a favore degli iscritti” rispetto a quelle elencate nella norma regolamentar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HIE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>1) che Cassa Forense intervenga immediatamente e disponga l’esonero dal pagamento dei contributi minimi (soggettivo ed integrativo) per l’anno 2020 con riconoscimento della contribuzione figurativa per il medesimo period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>2) che Cassa Forense provveda alla sospensione e successiva rateizzazione dei contributi in autoliquidazione aventi scadenza a luglio e dicembre 2020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>3) che Cassa Forense di fronte a questa grave emergenza provveda all’erogazione di provvidenze modulate in proporzione all’ultimo reddito dichiarato, con un minimo di € 600,00 mensili per tutta la durata dello stato emergenzial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>4) che Cassa Forense provveda per l’anno 2021 a determinare i contributi minimi in proporzione ai redditi di ciascun iscritt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 xml:space="preserve">        Con osservanza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>Avv. 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zionale@cert.cassaforens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55:00Z</dcterms:created>
  <dc:creator>Microsoft Office User</dc:creator>
  <dc:description/>
  <cp:keywords/>
  <dc:language>en-US</dc:language>
  <cp:lastModifiedBy>Microsoft Office User</cp:lastModifiedBy>
  <dcterms:modified xsi:type="dcterms:W3CDTF">2020-03-21T11:31:00Z</dcterms:modified>
  <cp:revision>8</cp:revision>
  <dc:subject/>
  <dc:title/>
</cp:coreProperties>
</file>