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i/>
          <w:iCs/>
        </w:rPr>
        <w:t>FAC SIMILE DI DOMANDA DA COMPILARE IN CARTA SEMPLICE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 xml:space="preserve">AL CONSIGLIO NAZIONALE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 xml:space="preserve">DEI DOTTORI COMMERCIALISTI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E DEGLI ESPERTI CONTABILI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Piazza della Repubblica, n. 59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Pec: consiglio.nazionale@pec.commercialistigov.it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ahoma" w:ascii="Tahoma" w:hAnsi="Tahoma"/>
        </w:rPr>
        <w:t>Il sottoscritto/a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Nato/a a ____________________________ Prov. ______ il 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E residente in _______________________ via__________________________ n° 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ahoma" w:ascii="Tahoma" w:hAnsi="Tahoma"/>
        </w:rPr>
        <w:t>Con studio in _______________________ via ___________________________ n° 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Telefono _______________________ cell. 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ec.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artita IV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singolo professionist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o di componente dello studio associato/società</w:t>
      </w:r>
    </w:p>
    <w:p>
      <w:pPr>
        <w:pStyle w:val="Normal"/>
        <w:autoSpaceDE w:val="false"/>
        <w:spacing w:lineRule="auto" w:line="360"/>
        <w:jc w:val="center"/>
        <w:rPr>
          <w:rStyle w:val="Carpredefinitoparagrafo1"/>
          <w:rFonts w:ascii="Tahoma" w:hAnsi="Tahoma" w:eastAsia="PalatinoLinotype" w:cs="Tahoma"/>
          <w:kern w:val="0"/>
          <w:lang w:eastAsia="ar-SA" w:bidi="ar-SA"/>
        </w:rPr>
      </w:pPr>
      <w:r>
        <w:rPr>
          <w:rFonts w:eastAsia="Arial" w:cs="Tahoma" w:ascii="Tahoma" w:hAnsi="Tahoma"/>
        </w:rPr>
        <w:t>CHIEDE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Di essere iscritto nella short list di Avvocati esterni per l’eventuale affidamento di incarichi professionali presso il Consiglio Nazionale dei Dottori Commercialisti e degli esperti Contabili (CNDCEC), alla seguente sezione: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A - Penale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B – Civile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C – Amministrativo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D – Lavoro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A tal fine, consapevole delle sanzioni penale previste dall’art. 76 del D.P.R. n.445/2000, nel caso di mendaci dichiarazioni falsità negli atti uso o esibizione di atti falsi contenenti dati non più rispondenti a verità,</w:t>
      </w:r>
    </w:p>
    <w:p>
      <w:pPr>
        <w:pStyle w:val="Normale1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  <w:t>DICHIARA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szCs w:val="24"/>
          <w:lang w:eastAsia="ar-SA" w:bidi="ar-SA"/>
        </w:rPr>
        <w:t>di essere cittadino italiano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di godere dei diritti civili e politici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n possesso di laurea in giurisprudenza,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scritto all'albo degli avvocati e l'Ordine degli Avvocati da almeno 5 (cinque) anni con continuità dell’esercizio profession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scritto all'albo speciale degli avvocati abilitati al patrocinio dinanzi alle magistrature superiori (</w:t>
      </w: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 xml:space="preserve"> in caso contrario barrare per cancellazione)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>di essere in possesso dei requisiti generali ex art. 80 del D.Lgs.50/2016, se ed in quanto applicabi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riportato condanne penali e non essere destinatario di provvedimenti che riguardino l'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conoscenza di essere sottoposti a procedimenti penali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trovarsi in posizione di conflitto di interessi con l'ent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 ricevuto incarichi per contenziosi contro il CNDCEC negli ultimi due anni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subito provvedimenti disciplinari da patte del Consiglio dell'Ordine degli Avvocati di appartenenza, né avere subito provvedimenti giudiziali relativi ad inadempimenti contrattuali per incarichi assunti con la Pubblica Amministrazion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avere stipulato polizza assicurativa n._____________ con massimale pari a____________________  per la responsabilità civile verso terzi, a copertura dei danni provocati nell'esercizio dell'attività profession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avere preso completa visione dell’avviso pubblico e di tutte le clausole e condizioni ivi previste e di accettarle;</w:t>
      </w:r>
    </w:p>
    <w:p>
      <w:pPr>
        <w:pStyle w:val="Normale1"/>
        <w:widowControl/>
        <w:suppressAutoHyphens w:val="false"/>
        <w:autoSpaceDE w:val="false"/>
        <w:spacing w:lineRule="auto" w:line="360"/>
        <w:jc w:val="center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  <w:t>DICHIARA ALTRESI’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 xml:space="preserve">Di essere consapevole che l’inserimento nella </w:t>
      </w: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lang w:eastAsia="ar-SA" w:bidi="ar-SA"/>
        </w:rPr>
        <w:t xml:space="preserve">short list </w:t>
      </w: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non comporta alcun diritto a essere affidatari di incarichi da parte del CNDCEC né, tantomeno, il diritto a ottenere una remunerazione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Di accettare i termini e le modalità di pagamento predeterminati dall'Amministrazione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 xml:space="preserve">Di impegnarsi a comunicare immediatamente ogni atto modificativo delle dichiarazioni rese con l'istanza e di essere a conoscenza del fatto che il CNDCEC potrà disporre la cancellazione dalla </w:t>
      </w: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lang w:eastAsia="ar-SA" w:bidi="ar-SA"/>
        </w:rPr>
        <w:t xml:space="preserve">short list </w:t>
      </w: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ove tali modifiche comportino tale effetto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Di impegnarsi, in caso di incarico, ad aggiornare costantemente il CNDCEC sulle attività inerenti l'incarico ricevuto, allegando la relativa documentazione, attenendosi e facendo attenere, anche i propri collaboratori, ai massimi criteri di riservatezza in ordine ad ogni fatto o atto di cui venisse a conoscenza in virtù della prestazione professionale resa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i/>
          <w:i/>
          <w:iCs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  <w:t>Allega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iCs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szCs w:val="24"/>
          <w:lang w:eastAsia="ar-SA" w:bidi="ar-SA"/>
        </w:rPr>
        <w:t xml:space="preserve">Curriculum professionale </w:t>
      </w: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in formato europe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Arial" w:cs="Tahoma"/>
        </w:rPr>
      </w:pP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 xml:space="preserve">Copia </w:t>
      </w: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un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  <w:t>Il sottoscritto in merito al trattamento dei dati personali esprime il consenso al trattamento dei dati nel rispetto delle finalità e modalità di cui al Regolamento UE 2016/679.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Fonts w:ascii="Tahoma" w:hAnsi="Tahoma" w:eastAsia="Arial" w:cs="Tahom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Luogo e data___________________________________firma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3:00Z</dcterms:created>
  <dc:creator>Graziella Cannizzaro</dc:creator>
  <dc:description/>
  <cp:keywords/>
  <dc:language>en-US</dc:language>
  <cp:lastModifiedBy>Marzia Cornacchia</cp:lastModifiedBy>
  <dcterms:modified xsi:type="dcterms:W3CDTF">2020-06-30T08:33:00Z</dcterms:modified>
  <cp:revision>2</cp:revision>
  <dc:subject/>
  <dc:title/>
</cp:coreProperties>
</file>