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rPr/>
      </w:pPr>
      <w:r>
        <w:rPr>
          <w:rFonts w:eastAsia="Times New Roman"/>
        </w:rPr>
        <w:t xml:space="preserve">     </w:t>
      </w:r>
      <w:r>
        <w:rPr/>
        <w:t xml:space="preserve">DOMANDA DI ISCRIZIONE NEL REGISTRO DEI </w:t>
      </w:r>
    </w:p>
    <w:p>
      <w:pPr>
        <w:pStyle w:val="Heading1"/>
        <w:ind w:left="6372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PRATICANTI  AVVOCATI </w:t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Al Consiglio Dell’Ordi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532765</wp:posOffset>
                </wp:positionV>
                <wp:extent cx="95885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71.8pt;mso-wrap-distance-left:7.05pt;mso-wrap-distance-right:7.05pt;mso-wrap-distance-top:0pt;mso-wrap-distance-bottom:0pt;margin-top:-41.9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uro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Degli Avvocati Di T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 a ………………………………………………………… il ………………………………….</w:t>
      </w:r>
    </w:p>
    <w:p>
      <w:pPr>
        <w:pStyle w:val="Normal"/>
        <w:jc w:val="both"/>
        <w:rPr/>
      </w:pPr>
      <w:r>
        <w:rPr/>
        <w:t>e residente in ………………………………………………………………. C.A.P……………….. Via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 ……………. ……Cell ………………………….E mail …………………………………………</w:t>
      </w:r>
    </w:p>
    <w:p>
      <w:pPr>
        <w:pStyle w:val="Normal"/>
        <w:jc w:val="both"/>
        <w:rPr/>
      </w:pPr>
      <w:r>
        <w:rPr/>
        <w:t>C.F: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scritto nel Registro dei Praticanti Avvocati di Tivo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 nel Registro dei Praticanti di Tivoli per trasferimento dall’Ordine di ………………( per il trasferimento è necessario produrre il certificato dell’Ordine di provenienza nel quale devono essere indicati: data di anzianità di iscrizione, data del giuramento, pagamento della tassa di concessione governativa e del contributo annuale già versato all’Ordine di provenienza, nonché il certificato di pratica parziale fino al giorno antecedente l’iscrizione presso questo Registro, da presentare successivamente all’avvenuta iscrizione).</w:t>
      </w:r>
    </w:p>
    <w:p>
      <w:pPr>
        <w:pStyle w:val="Normal"/>
        <w:rPr/>
      </w:pPr>
      <w:r>
        <w:rPr/>
        <w:t>A tal fine, ai sensi dell’art. 47 del D.P.R. 445/2000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i non trovarsi in alcuno dei casi di incompatibilità previsti dalla Legge 31.12.2012 n. 247;</w:t>
      </w:r>
    </w:p>
    <w:p>
      <w:pPr>
        <w:pStyle w:val="Normal"/>
        <w:numPr>
          <w:ilvl w:val="0"/>
          <w:numId w:val="4"/>
        </w:numPr>
        <w:rPr/>
      </w:pPr>
      <w:r>
        <w:rPr/>
        <w:t>di non avere in corso un rapporto di lavoro subordina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/>
        <w:t>di avere in corso un rapporto di lavoro subordinato con …………………………………; allega copia contr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voli lì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ind w:left="3540" w:firstLine="14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DICHIARANTE</w:t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</w:t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ISCRIZIONE NEL REGISTRO DEI PRATICANTI</w:t>
      </w:r>
    </w:p>
    <w:p>
      <w:pPr>
        <w:pStyle w:val="Subtitl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ichiarazione sostituiva di certificazione</w:t>
      </w:r>
    </w:p>
    <w:p>
      <w:pPr>
        <w:pStyle w:val="Subtitle"/>
        <w:spacing w:lineRule="auto" w:line="36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i fini dell’iscrizione nel Registro dei Praticanti Avvocati di Tivoli, il sottoscritto, consapevole della responsabilità che assume ai sensi dell’art. 76 del D.P.R 28 Dicembre 2000 n° 445, dichiara ai sensi dell’art. 46 della stessa normativa: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la residenza nel Comune di ………………. in Via/Piazza ……………………….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essere cittadino / a italiano / a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essere in possesso della laurea in giurisprudenza conferita in data ……………………. dall’Università ……………………………………………………………………………..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il domicilio professionale nel circondario del Tribunale di Tivoli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il pieno esercizio dei diritti civili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non aver riportato condanne penali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non essere a conoscenza di essere sottoposto / a  a procedimenti penali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non essere sottoposto ad esecuzione di pene detentive, di misure cautelari  o interdittive</w:t>
      </w:r>
    </w:p>
    <w:p>
      <w:pPr>
        <w:pStyle w:val="Normal"/>
        <w:rPr/>
      </w:pPr>
      <w:r>
        <w:rPr/>
        <w:t>Allega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/>
        <w:t>fotocopia documento d’identità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/>
        <w:t>fotocopia codice fiscale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/>
        <w:t xml:space="preserve">certificato, </w:t>
      </w:r>
      <w:r>
        <w:rPr>
          <w:u w:val="single"/>
        </w:rPr>
        <w:t>in bollo</w:t>
      </w:r>
      <w:r>
        <w:rPr/>
        <w:t>,  rilasciato dall’Avvocato presso il quale svolge la pratica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/>
        <w:t>certificato di Laurea in Giurisprudenza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informativa privacy sottoscritta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ricevuta del versamento di Euro </w:t>
      </w:r>
      <w:r>
        <w:rPr>
          <w:rFonts w:eastAsia="Arial Unicode MS"/>
          <w:b/>
        </w:rPr>
        <w:t>150,00</w:t>
      </w:r>
      <w:r>
        <w:rPr>
          <w:rFonts w:eastAsia="Arial Unicode MS"/>
        </w:rPr>
        <w:t xml:space="preserve"> per tassa di iscrizione da effettuarsi mediante bonifico presso </w:t>
      </w:r>
      <w:r>
        <w:rPr/>
        <w:t xml:space="preserve">la Filiale di Tivoli della Banca Centro Lazio Credito Cooperativo </w:t>
      </w:r>
      <w:r>
        <w:rPr>
          <w:b/>
          <w:bCs/>
        </w:rPr>
        <w:t>C / C n°: 7071938 | cod. ABI 8716 | cod. CAB 39450 | cod. CIN: V IBAN: IT 80 V 08716 39450 000007071938</w:t>
      </w:r>
      <w:r>
        <w:rPr>
          <w:rFonts w:eastAsia="Arial Unicode MS"/>
        </w:rPr>
        <w:t xml:space="preserve"> </w:t>
      </w:r>
      <w:r>
        <w:rPr/>
        <w:t>o c/o lo sportello Cassa del Consiglio dell’Ordine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ricevuta del Versamento di Euro </w:t>
      </w:r>
      <w:r>
        <w:rPr>
          <w:rFonts w:eastAsia="Arial Unicode MS"/>
          <w:b/>
        </w:rPr>
        <w:t>100,00</w:t>
      </w:r>
      <w:r>
        <w:rPr>
          <w:rFonts w:eastAsia="Arial Unicode MS"/>
        </w:rPr>
        <w:t xml:space="preserve"> per contributo annuale da effettuarsi mediante bonifico presso </w:t>
      </w:r>
      <w:r>
        <w:rPr/>
        <w:t xml:space="preserve">la Filiale di Tivoli della Banca Centro Lazio Credito Cooperativo </w:t>
      </w:r>
      <w:r>
        <w:rPr>
          <w:b/>
          <w:bCs/>
        </w:rPr>
        <w:t>C / C n°: 7071938 | cod. ABI 8716 | cod. CAB 39450 | cod. CIN: V IBAN: IT 80 V 08716 39450 000007071938</w:t>
      </w:r>
      <w:r>
        <w:rPr>
          <w:rFonts w:eastAsia="Arial Unicode MS"/>
        </w:rPr>
        <w:t xml:space="preserve"> </w:t>
      </w:r>
      <w:r>
        <w:rPr/>
        <w:t>o c/o lo sportello Cassa del Consiglio dell’Ordine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3  foto formato tessera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Tivoli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/>
        <w:ind w:left="3540" w:firstLine="14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IL DICHIARANTE</w:t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</w:t>
      </w:r>
      <w:r>
        <w:rPr>
          <w:rFonts w:eastAsia="Arial Black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: Informativa ai sensi dell’articolo 13 del Regolamento UE n. 2016/679 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A di Tivoli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la gestione dei   registri e delle liste dei difensori abilitati al patrocinio a spese dello Stato e di quelli d'ufficio, l'irrogazione di provvedimenti di carattere disciplinare e di sanzioni, la liquidazione delle parcelle e ogni altro onere cui è tenuto il  Consiglio dell'Ordine degli Avvocati. 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a base giuridica del trattamento è costituita dall'adempimento degli obblighi di legge tra cui anche  cui la L. n. 247/2012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Titolare del trattamento è Consiglio dell’Ordine di Tivoli, nella persona del Presidente e legale rappresentante pro tempore  Avv.Eliana Lelli domiciliato per la carica in Tivoli alla Via Arnaldi 19., pec : comunicazioni@pecavvocatitivoli.it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i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'Ordine, in ragione del conseguimento delle proprie finalità istituzionali, può designare quali " Responsabili del Trattamento" soggetti terzi ai quali possono essere comunicati i dati personali degli interessati.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attività di trattamento potranno essere pertanto demandate  a società incaricate della gestione del sito web e del servizio di posta elettronica, o di servizi icloud , e ai consulenti dei quali il COA intenda avvalersi per le attività  di carattere amministrativo e fiscale e di recupero crediti dell'Ordine.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otranno essere raccolti, trattati e conservati in riferimento  alle attività formative degli iscritti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responsabile della protezione dei dati (DPO) è l’Avv. Danilo Quaglini - </w:t>
      </w:r>
      <w:hyperlink r:id="rId2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dpo@ordineavvocatitivoli.it</w:t>
        </w:r>
      </w:hyperlink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segnaliamo che, nel rispetto dei principi di liceità, limitazione delle finalità e minimizzazione dei dati, ai sensi dell’art. 5 GDPR 2016/679,  i Suoi dati personali saranno conservati  per il periodo di tempo necessario per il conseguimento delle finalità per le quali sono raccolti e trattati e conservati per un periodo di 10 anni per finalità contabili e fiscali, come per legge.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ell'interessato saranno soggetti parzialmente a diffusione, secondo quanto previsto dalla normativa applicabile.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t. 9 e 10 del Regolamento UE n. 2016/679, Lei potrebbe conferire, al COA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 proporre reclamo al Garante per la privacy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Può esercitare i Suoi diritti con richiesta scritta inviata al COA di Tivoli, all'indirizzo postale della sede legale, all’indirizzo mail </w:t>
      </w:r>
      <w:hyperlink r:id="rId3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info@ordineavvocatitivoli.it</w:t>
        </w:r>
      </w:hyperlink>
      <w:r>
        <w:rPr>
          <w:rFonts w:cs="Arial" w:ascii="Arial" w:hAnsi="Arial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o all’indirizzo pec comunicazioni@pecavvocatitivoli.it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p>
      <w:pPr>
        <w:pStyle w:val="TextBody"/>
        <w:ind w:left="708" w:hanging="0"/>
        <w:jc w:val="right"/>
        <w:rPr>
          <w:rFonts w:ascii="Arial" w:hAnsi="Arial" w:eastAsia="Andale Sans UI;Arial" w:cs="Arial"/>
          <w:kern w:val="2"/>
          <w:sz w:val="22"/>
          <w:szCs w:val="22"/>
          <w:lang w:eastAsia="fa-IR" w:bidi="fa-IR"/>
        </w:rPr>
      </w:pPr>
      <w:r>
        <w:rPr>
          <w:rFonts w:eastAsia="Andale Sans UI;Arial" w:cs="Arial" w:ascii="Arial" w:hAnsi="Arial"/>
          <w:kern w:val="2"/>
          <w:sz w:val="22"/>
          <w:szCs w:val="22"/>
          <w:lang w:eastAsia="fa-IR" w:bidi="fa-I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ordineavvocatitivoli.it" TargetMode="External"/><Relationship Id="rId3" Type="http://schemas.openxmlformats.org/officeDocument/2006/relationships/hyperlink" Target="mailto:info@ordineavvocatitiv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5:00Z</dcterms:created>
  <dc:creator>Ordine avvocati di TivoliTivoli</dc:creator>
  <dc:description/>
  <cp:keywords/>
  <dc:language>en-US</dc:language>
  <cp:lastModifiedBy>Office01</cp:lastModifiedBy>
  <cp:lastPrinted>2011-02-16T13:35:00Z</cp:lastPrinted>
  <dcterms:modified xsi:type="dcterms:W3CDTF">2024-09-23T10:36:00Z</dcterms:modified>
  <cp:revision>6</cp:revision>
  <dc:subject/>
  <dc:title>DOMANDA DI ISCRIZIONE</dc:title>
</cp:coreProperties>
</file>