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4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MAR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DA € 1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MANDA ISCRI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O AVVOCA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INTEGRATI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onsiglio dell'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li Avvocati di Tiv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……………………………… il ……………………… C.F.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 residente in ………………………………………………………………. C.A.P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omicilio professionale in  …………………………………………………………. C.A.P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el ……………. …………… Fax ………………………………..Cell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…………………………………………… Pec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à iscritto alla Sezione Speciale dell’Albo degli Avvocati, in qualità di Avvocato stabilito, con il titolo di ……………………….. dal 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a dispensa dalla prova attitudinale e di essere iscritto all’Albo degli Avvocati di Tivoli, ai sensi degli artt. 12 e 13 D. Lgs. 96/2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avere condotta irreprensibile secondo i canoni previsti dal codice deontologico foren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i sensi dell’art. 47 D.P.R. 445/2000 dichiara altresì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trovarsi in alcuno dei casi di incompatibilità di cui all’art. 18 L.31.12.2012 n. 247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e rapporti di parentela, coniugio, affinità e convivenza con magistrati, rilevanti in relazione a quanto previsto dall’art. 18 dell’ordinamento giudizi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voli lì, ……………………..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l Dichiarant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ISCRIZIONE NELL’ALBO DEGLI AVVOCATI – INTEGRATI –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i certificazion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i fini dell’iscrizione nell’Albo degli Avvocati, il sottoscritto, consapevole della responsabilità che assume ai sensi  dell’art. 76 del DPR 28 Dicembre 2000 n° 45, dichiara</w:t>
      </w:r>
      <w:r>
        <w:rPr>
          <w:sz w:val="22"/>
          <w:szCs w:val="22"/>
          <w:lang w:val="it-IT"/>
        </w:rPr>
        <w:t xml:space="preserve">, ai sensi dell’art. 46 della stessa normativa, </w:t>
      </w:r>
      <w:r>
        <w:rPr>
          <w:sz w:val="22"/>
          <w:szCs w:val="22"/>
        </w:rPr>
        <w:t xml:space="preserve">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1) di essere cittadino italiano (ovvero indicare lo Stato membro della Comunità Europe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) di avere la residenza anagrafica nel Comune di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Via/Piazz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) di svolgere attività in modo prevalente presso il Domicilio Professionale sito in ........................................., Via/Piazza ……….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) di godere dei diritti politi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5) di avere conseguito la laurea in Giurisprudenza in data ………………presso l'Università ………………... di…………………………………………………………………...... (matricola n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lang w:eastAsia="it-IT"/>
        </w:rPr>
        <w:t>6) di non avere riportato condanne penali (</w:t>
      </w:r>
      <w:r>
        <w:rPr>
          <w:rFonts w:cs="Times New Roman" w:ascii="Times New Roman" w:hAnsi="Times New Roman"/>
          <w:i/>
          <w:iCs/>
          <w:lang w:eastAsia="it-IT"/>
        </w:rPr>
        <w:t>in caso positivo allegare certificato generale del Casellario Giudiziale</w:t>
      </w:r>
      <w:r>
        <w:rPr>
          <w:rFonts w:cs="Times New Roman" w:ascii="Times New Roman" w:hAnsi="Times New Roman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7) di non essere a conoscenza di essere sottoposto a procedimenti penali (</w:t>
      </w:r>
      <w:r>
        <w:rPr>
          <w:rFonts w:cs="Times New Roman" w:ascii="Times New Roman" w:hAnsi="Times New Roman"/>
          <w:i/>
          <w:iCs/>
          <w:lang w:eastAsia="it-IT"/>
        </w:rPr>
        <w:t>in caso positivo allegare idonea certificazione</w:t>
      </w:r>
      <w:r>
        <w:rPr>
          <w:rFonts w:cs="Times New Roman" w:ascii="Times New Roman" w:hAnsi="Times New Roman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) di non essere sottoposto ad esecuzione di pene detentive, di misure cautelari o interdittiv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) di essere in possesso del titolo di ……………… ……..e di essere iscritto dal ………………  fino alla data odierna presso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i aver esercitato in Italia in modo effettivo e regolare la professione per almeno tre anni con il titolo di  …………………..</w:t>
      </w:r>
    </w:p>
    <w:p>
      <w:pPr>
        <w:pStyle w:val="Normal"/>
        <w:jc w:val="both"/>
        <w:rPr/>
      </w:pPr>
      <w:r>
        <w:rPr/>
        <w:t>Dichiara inoltre, di essere a conoscenza dei poteri di controllo del Consiglio dell’Ordine, previsti dall’art. 71 del DPR 28 Dicembre 2000 n° 4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otocopia documento d’identità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otocopia codice fiscal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di iscrizione dell’Ordine Europeo di provenienza ( </w:t>
      </w:r>
      <w:r>
        <w:rPr>
          <w:b/>
          <w:sz w:val="22"/>
          <w:szCs w:val="22"/>
        </w:rPr>
        <w:t>tradotto e giurato</w:t>
      </w:r>
      <w:r>
        <w:rPr>
          <w:sz w:val="22"/>
          <w:szCs w:val="22"/>
        </w:rPr>
        <w:t xml:space="preserve"> ) alla data attuale</w:t>
      </w:r>
      <w:r>
        <w:rPr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cumentazione relativa al  numero e alla natura delle pratiche trattate nel triennio, così come previsto nel Regolamento approvato dal COA di Tivoli il 19.01.2018</w:t>
      </w:r>
      <w:r>
        <w:rPr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informativa privacy sottoscrit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Tivoli, ………………………..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: Informativa ai sensi dell’articolo 13 del Regolamento UE n. 2016/679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a base giuridica del trattamento è costituita dall'adempimento degli obblighi di legge tra cui anche  cui la L. n. 247/2012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i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otranno essere raccolti, trattati e conservati in riferimento  alle attività formative degli iscritt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la protezione dei dati (DPO) è l’Avv. Danilo Quaglini - 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dpo@ordineavvocatitivoli.it</w:t>
        </w:r>
      </w:hyperlink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ell'interessato saranno soggetti parzialmente a diffusione, secondo quanto previsto dalla normativa applicabile.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t. 9 e 10 del Regolamento UE n. 2016/679, Lei potrebbe conferire, al CO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 proporre reclamo al Garante per la privacy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info@ordineavvocatitivoli.it</w:t>
        </w:r>
      </w:hyperlink>
      <w:r>
        <w:rPr>
          <w:rFonts w:cs="Arial" w:ascii="Arial" w:hAnsi="Arial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o all’indirizzo pec comunicazioni@pecavvocatitivoli.it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TextBody"/>
        <w:ind w:left="708" w:hanging="0"/>
        <w:jc w:val="right"/>
        <w:rPr>
          <w:rFonts w:ascii="Arial" w:hAnsi="Arial" w:eastAsia="Andale Sans UI;Arial" w:cs="Arial"/>
          <w:kern w:val="2"/>
          <w:sz w:val="22"/>
          <w:szCs w:val="22"/>
          <w:lang w:eastAsia="fa-IR" w:bidi="fa-IR"/>
        </w:rPr>
      </w:pPr>
      <w:r>
        <w:rPr>
          <w:rFonts w:eastAsia="Andale Sans UI;Arial" w:cs="Arial" w:ascii="Arial" w:hAnsi="Arial"/>
          <w:kern w:val="2"/>
          <w:sz w:val="22"/>
          <w:szCs w:val="22"/>
          <w:lang w:eastAsia="fa-IR"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Annalisa Rinaldi</dc:creator>
  <dc:description/>
  <cp:keywords/>
  <dc:language>en-US</dc:language>
  <cp:lastModifiedBy>Office01</cp:lastModifiedBy>
  <cp:lastPrinted>2013-08-06T09:42:00Z</cp:lastPrinted>
  <dcterms:modified xsi:type="dcterms:W3CDTF">2024-09-23T10:34:00Z</dcterms:modified>
  <cp:revision>3</cp:revision>
  <dc:subject/>
  <dc:title/>
</cp:coreProperties>
</file>