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 Consiglio dell’Ord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  <w:tab/>
        <w:t xml:space="preserve">Degli Avvocati di Tivo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 sottoscritto/a …………………………………………………………………….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………il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(via e luogo) ……………………………………………………………………………………………C.a.p…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.cell………………………..e-mail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 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cancellato/a dal Registro dei Praticanti Avvocati di Tivo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i essere cancellato/a dal Registro dei Praticanti Abilita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cancellato/a dall’Albo degli Avvoc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IL DICHIARA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</w:t>
        <w:tab/>
        <w:t xml:space="preserve"> …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Informativa ai sensi dell’articolo 13 del Regolamento UE n. 2016/679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A di Tivol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ità del tratt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ersonali da Lei forniti sono necessari per gli adempimenti previsti per legge, incluse le opportune comunicazioni al Consiglio Nazionale Forense, per la tenuta dell’albo telematico, la gestione dei   registri e delle liste dei difensori abilitati al patrocinio a spese dello Stato e di quelli d'ufficio, l'irrogazione di provvedimenti di carattere disciplinare e di sanzioni, la liquidazione delle parcelle e ogni altro onere cui è tenuto il  Consiglio dell'Ordine degli Avvoca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ase giuridica del trattamento è costituita dall'adempimento degli obblighi di legge tra cui anche  cui la L. n. 247/2012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are del tratt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del trattamento è Consiglio dell’Ordine di Tivoli, nella persona del Presidente e legale rappresentante pro tempore  Avv.Eliana Lelli domiciliato per la carica in Tivoli alla Via Arnaldi 19., pec : comunicazioni@pecavvocatitivoli.it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i del tratt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Ordine, in ragione del conseguimento delle proprie finalità istituzionali, può designare quali " Responsabili del Trattamento" soggetti terzi ai quali possono essere comunicati i dati personali degli interessa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attività di trattamento potranno essere pertanto demandate  a società incaricate della gestione del sito web e del servizio di posta elettronica, o di servizi icloud , e ai consulenti dei quali il COA intenda avvalersi per le attività  di carattere amministrativo e fiscale e di recupero crediti dell'Or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otranno essere raccolti, trattati e conservati in riferimento  alle attività formative degli iscritt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della protezione dei dati (DP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della protezione dei dati (DPO) è l’Avv. Danilo Quaglini - </w:t>
      </w:r>
      <w:hyperlink r:id="rId2">
        <w:r>
          <w:rPr>
            <w:rStyle w:val="InternetLink"/>
            <w:rFonts w:cs="Times New Roman" w:ascii="Times New Roman" w:hAnsi="Times New Roman"/>
          </w:rPr>
          <w:t>dpo@ordineavvocatitivoli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di trattamento e conserv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sarà svolto in forma automatizzata e/o manuale, nel rispetto di quanto previsto dall’art. 32 del GDPR 2016/679 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egnaliamo che, nel rispetto dei principi di liceità, limitazione delle finalità e minimizzazione dei dati, ai sensi dell’art. 5 GDPR 2016/679,  i Suoi dati personali saranno conservati  per il periodo di tempo necessario per il conseguimento delle finalità per le quali sono raccolti e trattati e conservati per un periodo di 10 anni per finalità contabili e fiscali, come per legg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bito di comunicazione e diffus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ersonali dell'interessato saranno soggetti parzialmente a diffusione, secondo quanto previsto dalla normativa applicabil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sferi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ie particolari d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9 e 10 del Regolamento UE n. 2016/679, Lei potrebbe conferire, al COA dati qualificabili come “categorie particolari di dati personali” e cioè quei dati che rivelano “</w:t>
      </w:r>
      <w:r>
        <w:rPr>
          <w:rFonts w:cs="Times New Roman" w:ascii="Times New Roman" w:hAnsi="Times New Roman"/>
          <w:i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Times New Roman" w:ascii="Times New Roman" w:hAnsi="Times New Roma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stenza di un processo decisionale automatizzato, compresa la profil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tti dell’interess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gni momento, Lei potrà esercitare, ai sensi degli articoli dal 15 al 22 del Regolamento UE n. 2016/679, il diritto d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chiedere la conferma dell’esistenza o meno di propri dati persona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ottenere la rettifica e la cancellazione dei d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ottenere la limitazione del trattamen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opporsi al trattamento in qualsiasi momento ed anche nel caso di trattamento per finalità di marketing dir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   proporre reclamo al Garante per la priv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ò esercitare i Suoi diritti con richiesta scritta inviata al COA di Tivoli, all'indirizzo postale della sede legale, all’indirizzo mail </w:t>
      </w:r>
      <w:hyperlink r:id="rId3">
        <w:r>
          <w:rPr>
            <w:rStyle w:val="InternetLink"/>
            <w:rFonts w:cs="Times New Roman" w:ascii="Times New Roman" w:hAnsi="Times New Roman"/>
          </w:rPr>
          <w:t>info@ordineavvocatitivoli.it</w:t>
        </w:r>
      </w:hyperlink>
      <w:r>
        <w:rPr>
          <w:rFonts w:cs="Times New Roman" w:ascii="Times New Roman" w:hAnsi="Times New Roman"/>
        </w:rPr>
        <w:t xml:space="preserve"> o all’indirizzo pec comunicazioni@pecavvocatitivoli.i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dichiaro di aver ricevuto l’informativa che prece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voli (RM), lì 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alla luce dell’informativa ricevu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◻</w:t>
      </w:r>
      <w:r>
        <w:rPr>
          <w:rFonts w:cs="Times New Roman" w:ascii="Times New Roman" w:hAnsi="Times New Roman"/>
          <w:b/>
        </w:rPr>
        <w:t>esprimo il consenso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ON esprimo il consenso </w:t>
      </w:r>
      <w:r>
        <w:rPr>
          <w:rFonts w:cs="Times New Roman" w:ascii="Times New Roman" w:hAnsi="Times New Roman"/>
        </w:rPr>
        <w:t>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voli (RM), lì 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it-IT" w:eastAsia="ko-KR" w:bidi="ar-SA"/>
    </w:rPr>
  </w:style>
  <w:style w:type="character" w:styleId="WW8Num2z0">
    <w:name w:val="WW8Num2z0"/>
    <w:qFormat/>
    <w:rPr>
      <w:rFonts w:ascii="Calibri" w:hAnsi="Calibri" w:eastAsia="Malgun Gothic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 Black" w:hAnsi="Arial Black" w:eastAsia="Times New Roman" w:cs="Arial Black"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Malgun Gothic" w:cs="Bookman Old Style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567" w:before="0" w:after="0"/>
      <w:jc w:val="center"/>
    </w:pPr>
    <w:rPr>
      <w:rFonts w:ascii="Arial Black" w:hAnsi="Arial Black" w:eastAsia="Times New Roman" w:cs="Arial Black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ordineavvocatitivoli.it" TargetMode="External"/><Relationship Id="rId3" Type="http://schemas.openxmlformats.org/officeDocument/2006/relationships/hyperlink" Target="mailto:info@ordineavvocatitiv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9:00Z</dcterms:created>
  <dc:creator>Patrix</dc:creator>
  <dc:description/>
  <cp:keywords/>
  <dc:language>en-US</dc:language>
  <cp:lastModifiedBy>Office01</cp:lastModifiedBy>
  <cp:lastPrinted>2024-09-03T13:17:00Z</cp:lastPrinted>
  <dcterms:modified xsi:type="dcterms:W3CDTF">2024-09-23T10:45:00Z</dcterms:modified>
  <cp:revision>4</cp:revision>
  <dc:subject/>
  <dc:title/>
</cp:coreProperties>
</file>