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cs="Baskerville Old Face" w:ascii="Baskerville Old Face" w:hAnsi="Baskerville Old Face"/>
          <w:b/>
          <w:sz w:val="36"/>
          <w:szCs w:val="28"/>
        </w:rPr>
        <w:t>UFFICIO GIUDICE DI PACE DI TIVO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06/11/2020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53/17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96/17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50/19 ore 0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158/19 ore 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44/19 ore 9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57/19 ore 9: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06/19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841/19 ore 10:1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75/20 ore 10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81/20 ore 10: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102/20 ore 10:2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6/17 ore 10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514/15 ore 10:4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67/18 ore 10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85/18 ore 11: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96/18 ore 11: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63/17 ore 11: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74/20 ore 11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610/17 ore 11:4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4131/15 ore 11:5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17/17 ore 12: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03/18 ore 12:10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2151/20 ore 12:1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154/20 ore 12:2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024/17 ore 12,2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175/19 ore 12:3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9/17 ore 12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askerville Old Face" w:hAnsi="Baskerville Old Fac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6:00Z</dcterms:created>
  <dc:creator>BRIZI</dc:creator>
  <dc:description/>
  <cp:keywords/>
  <dc:language>en-US</dc:language>
  <cp:lastModifiedBy>Office01</cp:lastModifiedBy>
  <cp:lastPrinted>2020-11-04T12:13:00Z</cp:lastPrinted>
  <dcterms:modified xsi:type="dcterms:W3CDTF">2020-11-04T11:56:00Z</dcterms:modified>
  <cp:revision>2</cp:revision>
  <dc:subject/>
  <dc:title/>
</cp:coreProperties>
</file>