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</w:rPr>
      </w:pPr>
      <w:r>
        <w:rPr>
          <w:rFonts w:cs="Baskerville Old Face" w:ascii="Baskerville Old Face" w:hAnsi="Baskerville Old Face"/>
          <w:b/>
          <w:sz w:val="36"/>
          <w:szCs w:val="28"/>
        </w:rPr>
        <w:t>UFFICIO GIUDICE DI PACE DI TIVO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13/11/2020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3/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637/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84/20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7/20 ore 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3/20 ore 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2/20 ore 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081/16 ore 09: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325/19 ore 09:5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72/19 ore 09: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29/19 ore 10: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33/19 ore 10:0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35/19 ore 10: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3363/19 ore 10:15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70/19 ore 10: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23/19 ore 10:2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444/20 ore 10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88/20 ore 10:3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2105/20 ore 10:45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648/17 ore 10:5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>502/19 ore 11:00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>529/19 ore 11:10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3032/19 ore 11:2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3073/19 ore 11:3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3152/19 ore 11:4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3279/19 ore 11:5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86/17 ore 12: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0/19 ore 12: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SI RICORDA CHE L’INGRESSO E’ CONSENTITO SOLO ALLE PARTI INTERESSATE NELL’ORDINE INDICA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Baskerville Old Face" w:hAnsi="Baskerville Old Fac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3:00Z</dcterms:created>
  <dc:creator>BRIZI</dc:creator>
  <dc:description/>
  <cp:keywords/>
  <dc:language>en-US</dc:language>
  <cp:lastModifiedBy>Utente</cp:lastModifiedBy>
  <cp:lastPrinted>2020-11-10T12:07:00Z</cp:lastPrinted>
  <dcterms:modified xsi:type="dcterms:W3CDTF">2020-11-10T16:03:00Z</dcterms:modified>
  <cp:revision>2</cp:revision>
  <dc:subject/>
  <dc:title/>
</cp:coreProperties>
</file>