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UOLO UDIENZA DEL 26/11/2020 dott.ssa RUFIN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7"/>
        <w:gridCol w:w="2257"/>
        <w:gridCol w:w="3156"/>
        <w:gridCol w:w="19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umer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.G. GD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GNR PROCUR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MPUTA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/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/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M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/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/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M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/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/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R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/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/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P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/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/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AL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/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/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E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/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/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S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/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/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O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/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/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L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/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US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/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/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N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/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/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S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/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/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E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/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/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I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8/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I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/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/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RI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/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8/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/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/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U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/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4/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L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/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7/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I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/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/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AS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50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i raccomandano il rispetto dell’orario indicato, le prescrizioni sanitarie vigenti, mascherina e distanza di sicurezza, ed evitare ogni tipo di assembramento.</w:t>
      </w:r>
    </w:p>
    <w:p>
      <w:pPr>
        <w:pStyle w:val="Normal"/>
        <w:ind w:firstLine="708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37" w:dyaOrig="11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4.6pt;width:71.95pt;height:7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5235844" r:id="rId1"/>
      </w:object>
      <w:object w:dxaOrig="1137" w:dyaOrig="11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9.35pt;margin-top:1.2pt;width:71.95pt;height:78.9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04597448" r:id="rId3"/>
      </w:object>
      <w:object w:dxaOrig="1137" w:dyaOrig="11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99.35pt;margin-top:1.2pt;width:71.95pt;height:78.9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275319533" r:id="rId5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UFFICIO DEL GIUDICE DI PACE DI TIVOLI</w:t>
    </w:r>
  </w:p>
  <w:p>
    <w:pPr>
      <w:pStyle w:val="Header"/>
      <w:jc w:val="center"/>
      <w:rPr/>
    </w:pPr>
    <w:r>
      <w:rPr>
        <w:b/>
        <w:sz w:val="16"/>
      </w:rPr>
      <w:t>Viale Trieste n. 51 - 00019 – TIVOLI – tel. 0774/3396427/3396454 – fax 0774/3396456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-----------------^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8:00Z</dcterms:created>
  <dc:creator>BRIZI</dc:creator>
  <dc:description/>
  <cp:keywords/>
  <dc:language>en-US</dc:language>
  <cp:lastModifiedBy>Utente</cp:lastModifiedBy>
  <cp:lastPrinted>2020-07-14T11:20:00Z</cp:lastPrinted>
  <dcterms:modified xsi:type="dcterms:W3CDTF">2020-11-26T07:38:00Z</dcterms:modified>
  <cp:revision>2</cp:revision>
  <dc:subject/>
  <dc:title/>
</cp:coreProperties>
</file>