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681" w:hanging="0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418465</wp:posOffset>
                </wp:positionV>
                <wp:extent cx="1461770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668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1pt;height:131.35pt;mso-wrap-distance-left:9.05pt;mso-wrap-distance-right:9.05pt;mso-wrap-distance-top:0pt;mso-wrap-distance-bottom:0pt;margin-top:-32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l Consiglio ………………….……………………………..di………………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b/>
          <w:b/>
          <w:smallCaps/>
        </w:rPr>
      </w:pPr>
      <w:r>
        <w:rPr>
          <w:b/>
          <w:smallCaps/>
        </w:rPr>
        <w:t>Oggetto: Domanda di iscrizione nell'elenco dei Professionisti che provvedono alle operazioni di vendita ed alla custodia dei beni pignorati ex artt. 169 ter e 179 ter disp.att. C.p.c. presso il Tribunale di Tivoli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l sottoscritt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nat  a ______________________ il ___________________ C.F.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te in ________________________ via  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con studio in  ______________________ via  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o __________________________ telefax 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di Posta Elettronica Certificata 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di posta elettronica ordinaria 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>Iscritto nell'Ordine ………………….di………….. con Tessera n __________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HIEDE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Di essere inserito nell'elenco dei Professionisti delegati alle operazioni di vendita ed alla Custodia dei beni pignorati ex art. 169 ter e 179 ter disp. att. c.p.c. per il triennio 2020-2022</w: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ICHIARA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Sotto la propria responsabilità, ai sensi del D.P.R. del 28 dicembre 2000 n.445,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35" w:right="-681" w:hanging="375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espletare l'attività di custode giudiziario nelle procedure di espropriazione immobiliare dall'anno ______________ e/o di curatore fallimentare in quelle concorsuali dall'anno _____________</w:t>
      </w:r>
    </w:p>
    <w:p>
      <w:pPr>
        <w:pStyle w:val="Paragrafoelenco"/>
        <w:autoSpaceDE w:val="false"/>
        <w:spacing w:lineRule="auto" w:line="360" w:before="0" w:after="0"/>
        <w:ind w:left="735" w:right="-681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non aver espletato né l’attività di custode giudiziario nelle procedure di espropriazione immobiliare né l’attività di curatore fallimentare nelle procedure concorsual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35" w:right="-681" w:hanging="375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che, ai sensi dell'art. 179 ter disp. att. c.p.c., non è stato cancellato dagli elenchi del precedente triennio a causa della revoca dell'incarico per il mancato rispetto delle direttive di cui all'art 591 bis c.p.c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35" w:right="-681" w:hanging="375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di aver espletato in qualità di custode giudiziario un numero totale di incarichi compresi tra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1 -&gt; 5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6 -&gt; 15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oltre 15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e di curatore fallimentare nelle procedure concorsuali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1 -&gt; 5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6 -&gt; 15</w:t>
      </w:r>
    </w:p>
    <w:p>
      <w:pPr>
        <w:pStyle w:val="Normal"/>
        <w:autoSpaceDE w:val="false"/>
        <w:spacing w:lineRule="auto" w:line="360" w:before="0" w:after="0"/>
        <w:ind w:right="-681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oltre 15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Come si evince dalla scheda dettagliata delle esperienze professionali allegata.</w:t>
      </w:r>
    </w:p>
    <w:p>
      <w:pPr>
        <w:pStyle w:val="Normal"/>
        <w:autoSpaceDE w:val="false"/>
        <w:spacing w:lineRule="auto" w:line="360" w:before="0" w:after="0"/>
        <w:ind w:right="-681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olt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non aver riportato condanne penali, né di essere sottoposto a provvedimenti che riguardano l’applicazione di misure di prevenzione e di non essere a conoscenza di essere sottoposto a procedimenti penali a proprio caric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aver riportato condanne penali o di essere sottoposto a provvedimenti che riguardano l’applicazione di misure si prevenzione o di essere a conoscenza di essere sottoposto a procedimenti pe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non aver riportato sanzioni disciplinari da parte dell'Ordine Professionale di appartenenz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aver subito i seguenti provvedimenti disciplinari da parte dell'Ordine Professionale di appartenenza o di essere a conoscenza dei seguenti procedimenti disciplinari: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aver frequentato nel triennio precedente un numero di ore di formazione professionale in materia di esecuzioni immobiliari compresi tra</w:t>
      </w:r>
    </w:p>
    <w:p>
      <w:pPr>
        <w:pStyle w:val="Normal"/>
        <w:autoSpaceDE w:val="false"/>
        <w:spacing w:lineRule="auto" w:line="360" w:before="0" w:after="0"/>
        <w:ind w:right="-681" w:first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autoSpaceDE w:val="false"/>
        <w:spacing w:lineRule="auto" w:line="360" w:before="0" w:after="0"/>
        <w:ind w:right="-681" w:first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1 -&gt; 5</w:t>
      </w:r>
    </w:p>
    <w:p>
      <w:pPr>
        <w:pStyle w:val="Normal"/>
        <w:autoSpaceDE w:val="false"/>
        <w:spacing w:lineRule="auto" w:line="360" w:before="0" w:after="0"/>
        <w:ind w:right="-681" w:first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6 -&gt; 15</w:t>
      </w:r>
    </w:p>
    <w:p>
      <w:pPr>
        <w:pStyle w:val="Normal"/>
        <w:autoSpaceDE w:val="false"/>
        <w:spacing w:lineRule="auto" w:line="360" w:before="0" w:after="0"/>
        <w:ind w:right="-681" w:first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oltre 15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/>
      </w:pPr>
      <w:r>
        <w:rPr/>
        <w:t>Come si evince dalla scheda dettagliata degli eventi formativi di corsi e convegni in materia di espropriazione immobiliare e vendita telematica allegat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essere in possesso di un dispositivo di firma digitale (business key o smart card) di un indirizzo PEC, comunicato al Consiglio dell'Ordine, e di un redattore att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ben conoscere le disposizioni dell’Ufficio che prevedono l'uso esclusivo del Processo Telematico per le comunicazioni e i depositi in cancelleria di tutti gli atti relativi all'attività che andrà a svolgere e comunque dell'obbligatorietà del Processo Telematico dal 30.06.2014, nonché delle modalità di vendita telematica con modalità asincrona in vig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50" w:right="-681" w:hanging="390"/>
        <w:contextualSpacing/>
        <w:jc w:val="both"/>
        <w:rPr/>
      </w:pPr>
      <w:r>
        <w:rPr/>
        <w:t>di essere in regola con i crediti formativi professionali di cui agli obblighi previsti dal programma di formazione dell'Ordine Professionale di appartenenza</w:t>
      </w:r>
    </w:p>
    <w:p>
      <w:pPr>
        <w:pStyle w:val="Normal"/>
        <w:spacing w:lineRule="auto" w:line="360"/>
        <w:ind w:left="4956" w:right="-681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36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 AUTOREFERENZIALI</w:t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6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-681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360" w:before="0" w:after="200"/>
        <w:ind w:right="-681" w:hanging="0"/>
        <w:jc w:val="both"/>
        <w:rPr/>
      </w:pPr>
      <w:r>
        <w:rPr>
          <w:sz w:val="20"/>
          <w:szCs w:val="20"/>
        </w:rPr>
        <w:tab/>
        <w:t>……..lì,…………..</w:t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31" w:right="2835" w:gutter="0" w:header="0" w:top="156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2:00Z</dcterms:created>
  <dc:creator>Admin</dc:creator>
  <dc:description/>
  <cp:keywords/>
  <dc:language>en-US</dc:language>
  <cp:lastModifiedBy>Office01</cp:lastModifiedBy>
  <cp:lastPrinted>2014-06-23T10:28:00Z</cp:lastPrinted>
  <dcterms:modified xsi:type="dcterms:W3CDTF">2020-12-03T08:32:00Z</dcterms:modified>
  <cp:revision>2</cp:revision>
  <dc:subject/>
  <dc:title/>
</cp:coreProperties>
</file>