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UFFICIO GIUDICE DI PACE DI TIVO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2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04/12/2020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131/2016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199/2016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77/2018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54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46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61/2019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04/2019 ore 0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287/2019 ore 09:3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036/2020 ore 0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53/2019 ore 09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54/2019 ore 09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59/2019 ore 09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3209/2019 ore 09:5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74/2019 ore 09.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49/2019 ore 10: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64/2019 ore 10: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05/2019 ore 10: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06/2019 ore 10:1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54/2017 ore 10:3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2356/2019 ore 10.4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53/2020 ore 10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272/2020 ore 11.00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297/2020 ore 11.1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333/2020 ore 11:15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1393/2020 ore 11:20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 xml:space="preserve">2553/2015 ore 11:3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60/2020 ore 11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983/2019 ore 11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73/2020 ore 11: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93/2020 ore 12:0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</w:rPr>
        <w:t>1680/2020 ore 12: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602-1/2016 ore 12: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64-1/2017 ore 12: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55/2020 ore 12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Baskerville Old Face" w:hAnsi="Baskerville Old Fac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6:00Z</dcterms:created>
  <dc:creator>BRIZI</dc:creator>
  <dc:description/>
  <cp:keywords/>
  <dc:language>en-US</dc:language>
  <cp:lastModifiedBy>Office01</cp:lastModifiedBy>
  <cp:lastPrinted>2020-09-14T08:38:00Z</cp:lastPrinted>
  <dcterms:modified xsi:type="dcterms:W3CDTF">2020-12-01T13:16:00Z</dcterms:modified>
  <cp:revision>2</cp:revision>
  <dc:subject/>
  <dc:title/>
</cp:coreProperties>
</file>