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UOLO UDIENZA DEL 09/12/2020 dott.ssa DE MICHE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5"/>
        <w:gridCol w:w="2223"/>
        <w:gridCol w:w="3069"/>
        <w:gridCol w:w="187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Numer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.G. GD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GNR PROCUR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MPUTA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R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7/2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04/2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T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.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8/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44/20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T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.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9/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1/20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T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.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0/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9/20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M.. +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.4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1/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6/20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OR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.5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92/2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2/20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RO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6/2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54/2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AM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5/2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4/20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P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4/2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05/2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L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4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4/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75/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T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2/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2/2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L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8/2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35/20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ER.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2/2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18/20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 B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4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1/2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12/20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 D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4/2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99/20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AL.. +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3/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5/20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RT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30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 raccomandano il rispetto dell’orario indicato, le prescrizioni sanitarie vigenti, mascherina e distanza di sicurezza, ed evitare ogni tipo di assembramento.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i invitano gli avvocati a NON chiedere anticipazioni o posticipazioni degli orari indicati. </w:t>
      </w:r>
    </w:p>
    <w:p>
      <w:pPr>
        <w:pStyle w:val="Normal"/>
        <w:ind w:firstLine="708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7" w:dyaOrig="1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5pt;margin-top:4.6pt;width:71.95pt;height:7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2734581" r:id="rId1"/>
      </w:object>
      <w:object w:dxaOrig="1137" w:dyaOrig="11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44477118" r:id="rId3"/>
      </w:object>
      <w:object w:dxaOrig="1137" w:dyaOrig="11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9.35pt;margin-top:1.2pt;width:71.95pt;height:78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967029674" r:id="rId5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UFFICIO DEL GIUDICE DI PACE DI TIVOLI</w:t>
    </w:r>
  </w:p>
  <w:p>
    <w:pPr>
      <w:pStyle w:val="Header"/>
      <w:jc w:val="center"/>
      <w:rPr/>
    </w:pPr>
    <w:r>
      <w:rPr>
        <w:b/>
        <w:sz w:val="16"/>
      </w:rPr>
      <w:t>Viale Trieste n. 51 - 00019 – TIVOLI – tel. 0774/3396427/3396454 – fax 0774/3396456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-----------------^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7:00Z</dcterms:created>
  <dc:creator>BRIZI</dc:creator>
  <dc:description/>
  <cp:keywords/>
  <dc:language>en-US</dc:language>
  <cp:lastModifiedBy>Utente</cp:lastModifiedBy>
  <cp:lastPrinted>2020-07-14T11:20:00Z</cp:lastPrinted>
  <dcterms:modified xsi:type="dcterms:W3CDTF">2020-12-04T11:07:00Z</dcterms:modified>
  <cp:revision>3</cp:revision>
  <dc:subject/>
  <dc:title/>
</cp:coreProperties>
</file>