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UOLO UDIENZA DEL 27/01/2021 dott.ssa DE MICHELI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73"/>
        <w:gridCol w:w="2268"/>
        <w:gridCol w:w="3178"/>
        <w:gridCol w:w="195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umer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.G. GD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GNR PROCUR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MPU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25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BIB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09.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3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38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ADI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09.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4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56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DI F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09.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5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2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OMO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0.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26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718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MATT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0.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26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506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FAR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0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26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753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DE S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0.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26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67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STO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0.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26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353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CAM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0.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300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444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RIV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1.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99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557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PEP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1.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06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224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TAR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1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54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OM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96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IC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7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AL 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89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RE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20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i raccomandano il rispetto dell’orario indicato, le prescrizioni sanitarie vigenti, mascherina e distanza di sicurezza, ed evitare ogni tipo di assembramento.</w:t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i invitano gli avvocati a NON chiedere anticipazioni o posticipazioni degli orari indicati. </w:t>
      </w:r>
    </w:p>
    <w:p>
      <w:pPr>
        <w:pStyle w:val="Normal"/>
        <w:ind w:firstLine="708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7" w:dyaOrig="11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4.6pt;width:71.95pt;height:7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3756042" r:id="rId1"/>
      </w:object>
      <w:object w:dxaOrig="1137" w:dyaOrig="11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9.35pt;margin-top:1.2pt;width:71.95pt;height:78.9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26233060" r:id="rId3"/>
      </w:object>
      <w:object w:dxaOrig="1137" w:dyaOrig="11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99.35pt;margin-top:1.2pt;width:71.95pt;height:78.9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230664951" r:id="rId5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UFFICIO DEL GIUDICE DI PACE DI TIVOLI</w:t>
    </w:r>
  </w:p>
  <w:p>
    <w:pPr>
      <w:pStyle w:val="Header"/>
      <w:jc w:val="center"/>
      <w:rPr/>
    </w:pPr>
    <w:r>
      <w:rPr>
        <w:b/>
        <w:sz w:val="16"/>
      </w:rPr>
      <w:t>Viale Trieste n. 51 - 00019 – TIVOLI – tel. 0774/3396427/3396454 – fax 0774/3396456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-----------------^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7:00Z</dcterms:created>
  <dc:creator>BRIZI</dc:creator>
  <dc:description/>
  <cp:keywords/>
  <dc:language>en-US</dc:language>
  <cp:lastModifiedBy>Utente</cp:lastModifiedBy>
  <cp:lastPrinted>2020-07-14T11:20:00Z</cp:lastPrinted>
  <dcterms:modified xsi:type="dcterms:W3CDTF">2021-01-22T11:37:00Z</dcterms:modified>
  <cp:revision>2</cp:revision>
  <dc:subject/>
  <dc:title/>
</cp:coreProperties>
</file>