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6"/>
          <w:szCs w:val="28"/>
          <w:u w:val="single"/>
        </w:rPr>
        <w:t>UFFICIO GIUDICE DI PACE DI TIVOL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2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15/01/2021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32"/>
          <w:szCs w:val="28"/>
        </w:rPr>
        <w:t xml:space="preserve">Sono RINVIATI all’udienza del </w:t>
      </w:r>
      <w:r>
        <w:rPr>
          <w:rFonts w:cs="Baskerville Old Face" w:ascii="Baskerville Old Face" w:hAnsi="Baskerville Old Face"/>
          <w:b/>
          <w:sz w:val="32"/>
          <w:szCs w:val="28"/>
          <w:u w:val="single"/>
        </w:rPr>
        <w:t>9/4/2021</w:t>
      </w:r>
      <w:r>
        <w:rPr>
          <w:rFonts w:cs="Baskerville Old Face" w:ascii="Baskerville Old Face" w:hAnsi="Baskerville Old Face"/>
          <w:sz w:val="32"/>
          <w:szCs w:val="28"/>
        </w:rPr>
        <w:t xml:space="preserve"> i seguenti procedimen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35/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47/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567/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78/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368/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97/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39/20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30/20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/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89/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85/20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askerville Old Face" w:ascii="Baskerville Old Face" w:hAnsi="Baskerville Old Face"/>
          <w:sz w:val="36"/>
          <w:szCs w:val="28"/>
        </w:rPr>
        <w:t>486/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504/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26/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58/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46/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75/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38/201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97/2016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118/2016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21/20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894/20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083/20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164/20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34/2019 ore 9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42/2019 ore 9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46/2019 ore 9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70/2019 ore 9.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88/2019 ore 10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92/2019 ore 10.0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95/2019 ore 10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99/2019 ore 10.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2100/2019 ore 10.2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811/2019 ore 10.2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2/2020 ore 10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5/2020 ore 10.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53/2020 ore 10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06/2020 ore 10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871/2015 ore 10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51/2019 ore 10.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28/2019 ore 11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11/2019 ore 11.0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776/2019 ore 11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757/2019 ore 11.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07/2017 ore 11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17/2017 ore 11.2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48/2017 ore 11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79/2018 ore 11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59/2019 ore 11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27/2019 ore 11:5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329/2019 ore 12.0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52/2017 ore 12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36/2019 ore 12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16/2019 ore 12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SI RICORDA CHE L’INGRESSO E’ CONSENTITO SOLO ALLE PARTI INTERESSATE NELL’ORDINE INDICA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askerville Old Face" w:hAnsi="Baskerville Old Fac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askerville Old Face" w:hAnsi="Baskerville Old Fac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BRIZI</dc:creator>
  <dc:description/>
  <cp:keywords/>
  <dc:language>en-US</dc:language>
  <cp:lastModifiedBy>Office01</cp:lastModifiedBy>
  <cp:lastPrinted>2020-12-15T10:08:00Z</cp:lastPrinted>
  <dcterms:modified xsi:type="dcterms:W3CDTF">2021-01-13T09:51:00Z</dcterms:modified>
  <cp:revision>2</cp:revision>
  <dc:subject/>
  <dc:title/>
</cp:coreProperties>
</file>