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6"/>
          <w:szCs w:val="28"/>
          <w:u w:val="single"/>
        </w:rPr>
        <w:t>UFFICIO GIUDICE DI PACE DI TIVOL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2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12/02/2021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53/15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97/16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93/20 ore 9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23/20 ore 9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44/16 ore 9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46/16 ore 9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92/18 ore 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30/18 ore 09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38/18 ore 0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2141/18 ore 9.4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709/17 ore 09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856/18 ore 9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50/18 ore 10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57/18 ore 10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95/18 ore 10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45/18 ore 10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688/19 ore 10.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222/18 ore 10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225/18 ore 10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228/18 ore 10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51/18 ore 10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53/18 ore 10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166/18 ore 10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05/18 ore 11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59/18 ore 11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96/18 ore 11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96/17 ore 11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81/18 ore 11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463/17 ore 12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602-1/16 ore 12.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264/-1/17 ore 12.15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SI RICORDA CHE L’INGRESSO E’ CONSENTITO SOLO ALLE PARTI INTERESSATE NELL’ORDINE INDICA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</w:rPr>
      </w:pPr>
      <w:r>
        <w:rPr>
          <w:rFonts w:cs="Baskerville Old Face" w:ascii="Baskerville Old Face" w:hAnsi="Baskerville Old Face"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Baskerville Old Face" w:hAnsi="Baskerville Old Fac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0:00Z</dcterms:created>
  <dc:creator>BRIZI</dc:creator>
  <dc:description/>
  <cp:keywords/>
  <dc:language>en-US</dc:language>
  <cp:lastModifiedBy>Utente</cp:lastModifiedBy>
  <cp:lastPrinted>2020-09-14T08:38:00Z</cp:lastPrinted>
  <dcterms:modified xsi:type="dcterms:W3CDTF">2021-02-10T14:00:00Z</dcterms:modified>
  <cp:revision>2</cp:revision>
  <dc:subject/>
  <dc:title/>
</cp:coreProperties>
</file>