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UOLO UDIENZA DEL 03/02/202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dicizzato ad orario per norme anticovid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73"/>
        <w:gridCol w:w="2268"/>
        <w:gridCol w:w="3178"/>
        <w:gridCol w:w="195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umero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.G. GD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GNR PROCUR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MPU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R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IC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1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MUN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3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IO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AS…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5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RU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5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AN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AJ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9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70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MAN…. +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1.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0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1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SCA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1.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9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46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D’AND…. +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1.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9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9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AVO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1.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9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1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MIN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1.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4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74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SPA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1.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05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361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IM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8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LE…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1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FIO…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30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40"/>
          <w:szCs w:val="40"/>
        </w:rPr>
        <w:t>Si raccomandano il rispetto dell’orario indicato, le prescrizioni sanitarie vigenti (mascherina e distanza di sicurezza) ed evitare ogni tipo di assembramento ATTENDENDO FUORI DALL’UFFICO IL PROPRIO TURNO.</w:t>
      </w:r>
    </w:p>
    <w:p>
      <w:pPr>
        <w:pStyle w:val="Normal"/>
        <w:ind w:firstLine="708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37" w:dyaOrig="11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4.6pt;width:71.95pt;height:7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1427424" r:id="rId1"/>
      </w:object>
      <w:object w:dxaOrig="1137" w:dyaOrig="11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9.35pt;margin-top:1.2pt;width:71.95pt;height:78.9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67498131" r:id="rId3"/>
      </w:object>
      <w:object w:dxaOrig="1137" w:dyaOrig="113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99.35pt;margin-top:1.2pt;width:71.95pt;height:78.9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773911397" r:id="rId5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  <w:t>UFFICIO DEL GIUDICE DI PACE DI TIVOLI</w:t>
    </w:r>
  </w:p>
  <w:p>
    <w:pPr>
      <w:pStyle w:val="Header"/>
      <w:jc w:val="center"/>
      <w:rPr/>
    </w:pPr>
    <w:r>
      <w:rPr>
        <w:b/>
        <w:sz w:val="16"/>
      </w:rPr>
      <w:t>Viale Trieste n. 51 - 00019 – TIVOLI – tel. 0774/3396427/3396454 – fax 0774/3396456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-----------------^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7:00Z</dcterms:created>
  <dc:creator>BRIZI</dc:creator>
  <dc:description/>
  <cp:keywords/>
  <dc:language>en-US</dc:language>
  <cp:lastModifiedBy>Utente</cp:lastModifiedBy>
  <cp:lastPrinted>2021-02-01T12:42:00Z</cp:lastPrinted>
  <dcterms:modified xsi:type="dcterms:W3CDTF">2021-02-01T11:57:00Z</dcterms:modified>
  <cp:revision>2</cp:revision>
  <dc:subject/>
  <dc:title/>
</cp:coreProperties>
</file>