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OLO UDIENZA DEL 24/02/2021 dott.ssa DE MICHELI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2268"/>
        <w:gridCol w:w="3178"/>
        <w:gridCol w:w="19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umer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.G. GD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GNR PROCU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MPU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8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981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PON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7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974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NI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871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DI NA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5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44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MIR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21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PIS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26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62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Z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8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921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REN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09.5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30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321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BROD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.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27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890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SUN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32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451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GER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.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739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ABD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31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651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SOR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0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5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61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LOM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0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5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864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BOG+1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6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487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DE M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33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397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BEL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0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721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HAB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4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8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GAT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31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475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ROM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.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0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950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ARZ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2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1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997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KHA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2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9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968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MAZ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32"/>
              </w:rPr>
            </w:pPr>
            <w:r>
              <w:rPr>
                <w:bCs/>
                <w:sz w:val="40"/>
                <w:szCs w:val="32"/>
              </w:rPr>
              <w:t>12.35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2500696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37196366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16994635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6:00Z</dcterms:created>
  <dc:creator>BRIZI</dc:creator>
  <dc:description/>
  <cp:keywords/>
  <dc:language>en-US</dc:language>
  <cp:lastModifiedBy>Utente</cp:lastModifiedBy>
  <cp:lastPrinted>2020-07-14T11:20:00Z</cp:lastPrinted>
  <dcterms:modified xsi:type="dcterms:W3CDTF">2021-02-20T07:36:00Z</dcterms:modified>
  <cp:revision>2</cp:revision>
  <dc:subject/>
  <dc:title/>
</cp:coreProperties>
</file>