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6"/>
          <w:szCs w:val="28"/>
          <w:u w:val="single"/>
        </w:rPr>
        <w:t>UFFICIO GIUDICE DI PACE DI TIVOL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2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 xml:space="preserve">UDIENZA del </w:t>
      </w:r>
      <w:r>
        <w:rPr>
          <w:rFonts w:cs="Baskerville Old Face" w:ascii="Baskerville Old Face" w:hAnsi="Baskerville Old Face"/>
          <w:b/>
          <w:sz w:val="40"/>
          <w:szCs w:val="28"/>
          <w:u w:val="single"/>
        </w:rPr>
        <w:t>05/02/2021</w:t>
      </w:r>
      <w:r>
        <w:rPr>
          <w:rFonts w:cs="Baskerville Old Face" w:ascii="Baskerville Old Face" w:hAnsi="Baskerville Old Face"/>
          <w:sz w:val="40"/>
          <w:szCs w:val="28"/>
        </w:rPr>
        <w:t xml:space="preserve">  </w:t>
      </w:r>
      <w:r>
        <w:rPr>
          <w:rFonts w:cs="Baskerville Old Face" w:ascii="Baskerville Old Face" w:hAnsi="Baskerville Old Face"/>
          <w:sz w:val="32"/>
          <w:szCs w:val="28"/>
        </w:rPr>
        <w:t>DOTT.SSA DE MICHEL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I procedimenti verranno trattati secondo il seguente ordine: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RUOLO GENERALE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484/2020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868/2018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30/2019 ore 9: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323/2019 ore 9: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33/2018 ore 9: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689/2018 ore 09.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604/2020 ore 09:5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913/2020 ore 10.0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29/2020 ore 10.0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456/2020 ore 10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465/2020 ore 10.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480/2020 ore 10.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2485/2020 ore 10.25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670/2017 ore 10.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77/2017 ore 10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0/2019 ore 10.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/2019 ore 10: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53/2019 ore 10:55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108/2019 ore 11.00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1328/2019 ore 11.05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281/2019 ore 11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370/2019 ore 11.15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2402/2019 ore 11.2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753/2019 ore 11:2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477/2019 ore 11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641/2019 ore 11: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521/2017 ore 11: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25/2018 ore 11: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726/2019 ore 11: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519/2019 ore 12:00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>3234/2017 ore 12: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599/2019 ore 12: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  <w:u w:val="single"/>
        </w:rPr>
        <w:t xml:space="preserve">SI RICORDA CHE L’INGRESSO E’ CONSENTITO SOLO ALLE PARTI INTERESSATE NELL’ORDINE INDICAT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Cs/>
          <w:sz w:val="24"/>
          <w:szCs w:val="28"/>
        </w:rPr>
      </w:pPr>
      <w:r>
        <w:rPr>
          <w:rFonts w:cs="Baskerville Old Face" w:ascii="Baskerville Old Face" w:hAnsi="Baskerville Old Face"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Baskerville Old Face" w:hAnsi="Baskerville Old Fac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3:00Z</dcterms:created>
  <dc:creator>BRIZI</dc:creator>
  <dc:description/>
  <cp:keywords/>
  <dc:language>en-US</dc:language>
  <cp:lastModifiedBy>Office01</cp:lastModifiedBy>
  <cp:lastPrinted>2020-09-14T08:38:00Z</cp:lastPrinted>
  <dcterms:modified xsi:type="dcterms:W3CDTF">2021-02-03T11:53:00Z</dcterms:modified>
  <cp:revision>2</cp:revision>
  <dc:subject/>
  <dc:title/>
</cp:coreProperties>
</file>