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UFFICIO GIUDICE DI PACE DI TIVO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2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05/03/2021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75/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08/19 ore 9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97/19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78/2019 ore 9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75/2019 ore 9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73/19 ore 09.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67/19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206/19 ore 10.0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49/19 ore 10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92/19 ore 10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48/19 ore 10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14/2020 ore 10.2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66/2020 ore 10.3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88/20 ore 10.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21/20 ore 10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717/20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52/2020 ore 10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51/2020 ore 10:5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420/2018 ore 11.0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353/17 ore 11.1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556/16 ore 11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89/2019 ore 11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7/19 ore 11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15/18 ore 11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75/18 ore 12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934/16 ore 12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690/16 ore 12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90/15 ore 12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170/15 ore 12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56/17 ore 12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72/16 ore 13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Baskerville Old Face" w:hAnsi="Baskerville Old Fac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5:00Z</dcterms:created>
  <dc:creator>BRIZI</dc:creator>
  <dc:description/>
  <cp:keywords/>
  <dc:language>en-US</dc:language>
  <cp:lastModifiedBy>Utente</cp:lastModifiedBy>
  <cp:lastPrinted>2020-09-14T08:38:00Z</cp:lastPrinted>
  <dcterms:modified xsi:type="dcterms:W3CDTF">2021-03-02T09:45:00Z</dcterms:modified>
  <cp:revision>2</cp:revision>
  <dc:subject/>
  <dc:title/>
</cp:coreProperties>
</file>