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On.le Consigl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ORDINE DEGLI AVVOCA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TIVOL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/La sottoscritto/a______________________________________ nato/a a ___________________ il _________________ e residente /domiciliato/dimorante in ____________________________ alla Via/Piazza _______________________________________________________ n. _____,  (Cod. Fisc.  ___________________________________ ), in proprio / quale legale rappresentante della ditta ______________________________________________________________ con sede  in ________________________ alla via _____________________________________ n. _______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MESS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 fatto richiesta di accesso allo </w:t>
      </w:r>
      <w:r>
        <w:rPr>
          <w:rFonts w:cs="Tahoma" w:ascii="Tahoma" w:hAnsi="Tahoma"/>
          <w:szCs w:val="24"/>
        </w:rPr>
        <w:t>““</w:t>
      </w:r>
      <w:r>
        <w:rPr>
          <w:rFonts w:cs="Tahoma" w:ascii="Tahoma" w:hAnsi="Tahoma"/>
          <w:i/>
          <w:iCs/>
          <w:szCs w:val="24"/>
        </w:rPr>
        <w:t>Sportello per il Cittadino</w:t>
      </w:r>
      <w:r>
        <w:rPr>
          <w:rFonts w:cs="Tahoma" w:ascii="Tahoma" w:hAnsi="Tahoma"/>
          <w:szCs w:val="24"/>
        </w:rPr>
        <w:t>”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i essere stato preventivamente informato dall’ avv. ______________________________, ai sensi e per gli effetti di cui all'art. 13 del D.Lgs. 196/2003, che i dati personali raccolti saranno trattati, anche con strumenti informatici, esclusivamente nell'ambito del procedimento per il quale la presente dichiarazione viene resa e, pertanto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’Ordine degli Avvocati di Tivoli all’utilizzo dei dati personali del sottoscritto in relazione alla prestazione richiest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</w:rPr>
        <w:t>Tivoli, lì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</w:t>
        <w:tab/>
        <w:t xml:space="preserve">   Firma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7160</wp:posOffset>
                </wp:positionV>
                <wp:extent cx="6190615" cy="407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07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iservata all’avvoc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l sottoscritto avv. 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to a ____________________ il _______________ C.F. _____________________________ con studio in ______________________ alla via ______________________________________ n.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he in data _________________ ha prestato servizio presso lo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“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24"/>
                              </w:rPr>
                              <w:t>Sportello per il Cittadino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””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favore del sig. _________________________________________________________________ nella seguente materia: ___________________________________ in conformità al regolamento del 27.3.2012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e succ. modifiche del 4.6.201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ni, lì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Fir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20.7pt;mso-wrap-distance-left:9.05pt;mso-wrap-distance-right:9.05pt;mso-wrap-distance-top:0pt;mso-wrap-distance-bottom:0pt;margin-top:10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iservata all’avvoca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l sottoscritto avv. 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nato a ____________________ il _______________ C.F. _____________________________ con studio in ______________________ alla via ______________________________________ n. 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ICHIAR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he in data _________________ ha prestato servizio presso lo 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““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Cs w:val="24"/>
                        </w:rPr>
                        <w:t>Sportello per il Cittadino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 xml:space="preserve">”” </w:t>
                      </w:r>
                      <w:r>
                        <w:rPr>
                          <w:rFonts w:cs="Tahoma" w:ascii="Tahoma" w:hAnsi="Tahoma"/>
                        </w:rPr>
                        <w:t xml:space="preserve">in favore del sig. _________________________________________________________________ nella seguente materia: ___________________________________ in conformità al regolamento del 27.3.2012 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e succ. modifiche del 4.6.2013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rani, lì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Firma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1:00Z</dcterms:created>
  <dc:creator>Arturo</dc:creator>
  <dc:description/>
  <cp:keywords/>
  <dc:language>en-US</dc:language>
  <cp:lastModifiedBy>Office01</cp:lastModifiedBy>
  <cp:lastPrinted>2012-06-08T13:11:00Z</cp:lastPrinted>
  <dcterms:modified xsi:type="dcterms:W3CDTF">2021-04-26T08:41:00Z</dcterms:modified>
  <cp:revision>2</cp:revision>
  <dc:subject/>
  <dc:title/>
</cp:coreProperties>
</file>