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RUOLO UDIENZA PENALE DEL 14.04.2021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ott.ssa DE MICHELI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67"/>
        <w:gridCol w:w="2244"/>
        <w:gridCol w:w="3125"/>
        <w:gridCol w:w="192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umero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.G. GD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GNR PROCUR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PUTAT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58/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423/1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6"/>
                <w:szCs w:val="36"/>
              </w:rPr>
              <w:t>PED...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09.3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14/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481/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6"/>
                <w:szCs w:val="36"/>
              </w:rPr>
              <w:t>TOM.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09.3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73/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3/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6"/>
                <w:szCs w:val="36"/>
              </w:rPr>
              <w:t>BAR.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09.4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08/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792/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RUG.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09.4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8/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697/1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6"/>
                <w:szCs w:val="36"/>
              </w:rPr>
              <w:t>DOL...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09.5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30/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31/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6"/>
                <w:szCs w:val="36"/>
              </w:rPr>
              <w:t>TAC.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09.5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32/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01/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6"/>
                <w:szCs w:val="36"/>
              </w:rPr>
              <w:t>TRE.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0.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31/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2/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6"/>
                <w:szCs w:val="36"/>
              </w:rPr>
              <w:t>PER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0.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39/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344/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6"/>
                <w:szCs w:val="36"/>
              </w:rPr>
              <w:t>DI L.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0.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09/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490/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6"/>
                <w:szCs w:val="36"/>
              </w:rPr>
              <w:t>BRA.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0.3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15/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673/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6"/>
                <w:szCs w:val="36"/>
              </w:rPr>
              <w:t>IOP..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0.3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17/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054/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6"/>
                <w:szCs w:val="36"/>
              </w:rPr>
              <w:t>CAP..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0.4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08/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799/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CIA.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0.4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09/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59/1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6"/>
                <w:szCs w:val="36"/>
              </w:rPr>
              <w:t>PER.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0.5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6"/>
                <w:szCs w:val="36"/>
              </w:rPr>
              <w:t>60/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694/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6"/>
                <w:szCs w:val="36"/>
              </w:rPr>
              <w:t>MAR+1.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0.5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4/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516/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6"/>
                <w:szCs w:val="36"/>
              </w:rPr>
              <w:t>SCH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6"/>
              </w:rPr>
              <w:t>11.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07/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376/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6"/>
                <w:szCs w:val="36"/>
              </w:rPr>
              <w:t xml:space="preserve">CIAB+2 .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1.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14/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25/1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6"/>
                <w:szCs w:val="36"/>
              </w:rPr>
              <w:t>GIO.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1.3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9/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655/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6"/>
                <w:szCs w:val="36"/>
              </w:rPr>
              <w:t>SAL.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1.4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10/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66/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6"/>
                <w:szCs w:val="36"/>
              </w:rPr>
              <w:t>GUI.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1.5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/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627/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6"/>
                <w:szCs w:val="36"/>
              </w:rPr>
              <w:t>CHI...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2.00</w:t>
            </w:r>
          </w:p>
        </w:tc>
      </w:tr>
    </w:tbl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340" w:top="3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37" w:dyaOrig="11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2.5pt;margin-top:4.6pt;width:71.95pt;height:78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80698314" r:id="rId1"/>
      </w:object>
      <w:object w:dxaOrig="1137" w:dyaOrig="113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99.35pt;margin-top:1.2pt;width:71.95pt;height:78.9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148518791" r:id="rId3"/>
      </w:object>
      <w:object w:dxaOrig="1137" w:dyaOrig="113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99.35pt;margin-top:1.2pt;width:71.95pt;height:78.95pt;mso-wrap-distance-left:9.05pt;mso-wrap-distance-right:9.05pt;mso-position-horizontal-relative:text;mso-position-vertical-relative:text" filled="f" o:ole="">
          <v:imagedata r:id="rId6" o:title=""/>
          <w10:wrap type="topAndBottom"/>
        </v:shape>
        <o:OLEObject Type="Embed" ProgID="" ShapeID="ole_rId5" DrawAspect="Content" ObjectID="_532882675" r:id="rId5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44"/>
      </w:rPr>
    </w:pPr>
    <w:r>
      <w:rPr>
        <w:b/>
        <w:sz w:val="44"/>
      </w:rPr>
      <w:t>UFFICIO DEL GIUDICE DI PACE DI TIVOLI</w:t>
    </w:r>
  </w:p>
  <w:p>
    <w:pPr>
      <w:pStyle w:val="Header"/>
      <w:jc w:val="center"/>
      <w:rPr/>
    </w:pPr>
    <w:r>
      <w:rPr>
        <w:b/>
        <w:sz w:val="16"/>
      </w:rPr>
      <w:t>Viale Trieste n. 51 - 00019 – TIVOLI – tel. 0774/3396427/3396454 – fax 0774/3396456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-----------------^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oleObject" Target="embeddings/oleObject3.bin"/><Relationship Id="rId6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04:00Z</dcterms:created>
  <dc:creator>BRIZI</dc:creator>
  <dc:description/>
  <cp:keywords/>
  <dc:language>en-US</dc:language>
  <cp:lastModifiedBy>Utente</cp:lastModifiedBy>
  <cp:lastPrinted>2021-03-06T09:46:00Z</cp:lastPrinted>
  <dcterms:modified xsi:type="dcterms:W3CDTF">2021-04-09T14:04:00Z</dcterms:modified>
  <cp:revision>2</cp:revision>
  <dc:subject/>
  <dc:title/>
</cp:coreProperties>
</file>